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w:t xml:space="preserve">Nummer: </w:t>
      </w:r>
      <w:r>
        <w:rPr>
          <w:color w:val="FF0000"/>
        </w:rPr>
        <w:t>XXX</w:t>
      </w:r>
      <w:r>
        <w:rPr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5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7.6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0695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3980" tIns="254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.85pt;mso-wrap-distance-left:9.05pt;mso-wrap-distance-right:9.05pt;mso-wrap-distance-top:0pt;mso-wrap-distance-bottom:0pt;margin-top:4.8pt;mso-position-vertical-relative:text;margin-left:398.65pt;mso-position-horizontal-relative:text">
                <v:textbox inset="0.102777777777778in,0.0027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20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p>
      <w:pPr>
        <w:pStyle w:val="Normal"/>
        <w:ind w:left="2124" w:firstLine="708"/>
        <w:rPr>
          <w:rFonts w:eastAsia="Arial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0807045</wp:posOffset>
                </wp:positionV>
                <wp:extent cx="6926580" cy="10165080"/>
                <wp:effectExtent l="44450" t="44450" r="4445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0164960"/>
                        </a:xfrm>
                        <a:prstGeom prst="rect">
                          <a:avLst/>
                        </a:prstGeom>
                        <a:noFill/>
                        <a:ln cap="sq" w="88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638.35pt;width:545.35pt;height:800.35pt;mso-wrap-style:none;v-text-anchor:middle">
                <v:fill o:detectmouseclick="t" on="false"/>
                <v:stroke color="green" weight="88920" joinstyle="miter" endcap="square"/>
                <w10:wrap type="none"/>
              </v:rect>
            </w:pict>
          </mc:Fallback>
        </mc:AlternateContent>
      </w:r>
      <w:r>
        <w:rPr>
          <w:rFonts w:eastAsia="Arial"/>
          <w:b/>
          <w:i/>
          <w:color w:val="FF0000"/>
        </w:rPr>
        <w:t xml:space="preserve">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48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eiten im Betrieb und beim Kunden </w:t>
            </w:r>
          </w:p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 Infektionsgefahr durch das Coronavirus Sars-CoV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Den Menschen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</w:rPr>
            </w:pPr>
            <w:r>
              <w:rPr/>
              <w:drawing>
                <wp:inline distT="0" distB="0" distL="0" distR="0">
                  <wp:extent cx="687705" cy="782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ronavirus Disease 2019 (COVID-19) wird durch das Coronavirus SARS-CoV-2 verursacht,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elches von Mensch zu Mensch übertragen wi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ertragungswe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s Virus wird durch Tröpfchen über die Luft (Tröpfcheninfektion) oder über kontaminierte Hände auf die Schleimhäute (Mund, Nase, Augen) übertragen (Schmierinfektion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kubationszei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sz w:val="20"/>
              </w:rPr>
            </w:pPr>
            <w:r>
              <w:rPr>
                <w:sz w:val="20"/>
              </w:rPr>
              <w:t>Krankheitssymptome treten etwa zwei Tage bis zwei Wochen nach der Ansteckung auf. Bereits bevor die Symptome auftreten, können andere infiziert werd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undheitliche Wirkun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äufigste Krankheitszeichen sind trockener Husten und Fieber, Atemnot, Muskel- und Gelenkschmerzen. Eine Infektion kann auch ohne Krankheitszeichen ablaufen, am häufigsten sind milde Krankheitsverläufe. Schwere bis tödliche Lungenerkrankungen sind nach einer Ansteckung mögli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sz w:val="20"/>
              </w:rPr>
            </w:pPr>
            <w:r>
              <w:rPr>
                <w:sz w:val="20"/>
              </w:rPr>
              <w:t>Ein höheres Risiko besteht unter anderem für ältere Personen (ab dem 50. Lebensjahr), Raucher und Personen mit bestimmten Vorerkrankungen, z.B. Herz- und Lungenerkrankungen, Bluthochdruck, Übergewicht, Diabetes, Lebererkrankungen, Krebs und Personen mit einem geschwächten Immunsystem. Aber auch jüngere und gesunde Personen können erkranken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6115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66115" cy="664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tand halt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/>
            </w:pPr>
            <w:r>
              <w:rPr>
                <w:sz w:val="20"/>
              </w:rPr>
              <w:t xml:space="preserve">Meiden Sie größere Personengruppen. Meiden Sie öffentliche Verkehrsmittel. Fahren sie möglichst getrennt voneinander zu den Kunden/zur Baustelle. Halten Sie gegenüber anderen einen Mindestabstand von 1,5 m ein. Vermeiden Sie Händeschütteln und Körperkontakt. Tragen Sie wenn möglich Schutzhandschuhe. </w:t>
            </w:r>
            <w:r>
              <w:rPr>
                <w:color w:val="000000"/>
                <w:sz w:val="20"/>
              </w:rPr>
              <w:t xml:space="preserve">Kann der Sicherheitsabstand nicht eingehalten werden, ist das Tragen eines Mund-Nase-Schutzes zu erwägen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gelmäßig gründlich Händewasch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ände von allen Seiten mit Seife für 20-30s bis zum Handgelenk einreiben und dann unter fließendem Wasser abspülen. Die Hände mit einem trockenem und sauberen Papiertuch abtrocknen. Hände-Desinfektionsmittel benutzen, wenn keine Möglichkeit zum Waschen der Hände besteht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ände aus dem Gesicht fernhalt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rühren Sie Ihr Gesicht nicht mit ungewaschenen Hände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erhalten bei Husten oder Nies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usten oder niesen Sie in Papiertaschentücher oder in die Armbeuge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beitsmittel und Oberfläch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Verwenden Sie möglichst nur die Ihnen persönlich zugewiesenen Arbeitsmittel. Oberflächen (z.B. Handy, Telefon, Werkzeuggriff, Toilette) sind in regelmäßigen Abständen zu reinigen/zu desinfiziere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üft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äume mehrmals täglich mit weit geöffnetem Fenster lüfte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tere Schutzmaßnah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tte beachten Sie die Vorgaben des Mutterschutzgesetz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FFFFFF"/>
                <w:sz w:val="28"/>
              </w:rPr>
              <w:t>4.</w:t>
            </w:r>
            <w:r>
              <w:rPr>
                <w:color w:val="FFFFFF"/>
                <w:sz w:val="28"/>
              </w:rPr>
              <w:t xml:space="preserve"> </w:t>
            </w:r>
            <w:r>
              <w:rPr>
                <w:b/>
                <w:caps/>
                <w:color w:val="FFFFFF"/>
                <w:sz w:val="28"/>
              </w:rPr>
              <w:t>Verhalten im Gefahrfal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85" w:hanging="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</w:tr>
      <w:tr>
        <w:trPr>
          <w:trHeight w:val="14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rhalten bei Symptome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ersonen, die Kontakt zu einer Person hatten, bei der SARS-CoV-2 nachgewiesen wurde, sollten sich unverzüglich und unabhängig von Symptomen mit dem zuständigen Gesundheitsamt in Verbindung setzen oder einen Arzt kontaktieren.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Informieren Sie umgehend Ihren Vorgesetz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Wenn bei Ihnen, Mitarbeitern oder Kunden im Laufe des Tages Symptome auftreten, ist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sofort Rücksprache mit dem Vorgesetzten zu halt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ersonen, die den Verdacht haben, sich mit SARS-CoV-2 infiziert zu haben, sollten sich telefonisch mit ihrer Ärztin bzw. ihrem Arzt in Verbindung setzen. Beachten Sie weitere Anweisungen vom Arzt.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Sachgerechte Entsorg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fall nicht zwischenlagern. Abfall in verschlossenen Abfallbeuteln sachgerecht entsorgen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-2547620</wp:posOffset>
                </wp:positionV>
                <wp:extent cx="6926580" cy="10165080"/>
                <wp:effectExtent l="44450" t="44450" r="4445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0164960"/>
                        </a:xfrm>
                        <a:prstGeom prst="rect">
                          <a:avLst/>
                        </a:prstGeom>
                        <a:noFill/>
                        <a:ln cap="sq" w="88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-200.6pt;width:545.35pt;height:800.35pt;mso-wrap-style:none;v-text-anchor:middle">
                <v:fill o:detectmouseclick="t" on="false"/>
                <v:stroke color="green" weight="8892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35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01:00Z</dcterms:created>
  <dc:creator>StBG</dc:creator>
  <dc:description/>
  <cp:keywords/>
  <dc:language>en-US</dc:language>
  <cp:lastModifiedBy>Hellmig, Jacqueline</cp:lastModifiedBy>
  <cp:lastPrinted>1995-11-21T17:41:00Z</cp:lastPrinted>
  <dcterms:modified xsi:type="dcterms:W3CDTF">2020-04-19T07:01:00Z</dcterms:modified>
  <cp:revision>2</cp:revision>
  <dc:subject/>
  <dc:title>Nummer: B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6797222</vt:r8>
  </property>
</Properties>
</file>